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_Hlk97107402"/>
      <w:bookmarkEnd w:id="0"/>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tab/>
        <w:t>01.04.2022 tarihli Meclis birleşiminde Komisyonumuza havale edilen; İmar ve Şehircilik Müdürlüğünün 18.03.2022 tarihli ve 37521 sayılı, Zonguldak İli, Merkez İlçesi, İnağzı Mahallesi, 1402 ada 43 parsel sayılı taşınmazın bir kısmına yönelik çizilen 1/1000 ölçekli Uygulama İmar Planı Değişikliği teklifi hakkındaki yazısı ve ekleri komisyonumuzca incelen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bookmarkStart w:id="1" w:name="_Hlk97107402"/>
      <w:bookmarkStart w:id="2" w:name="_Hlk97107402"/>
      <w:bookmarkEnd w:id="2"/>
    </w:p>
    <w:p>
      <w:pPr>
        <w:pStyle w:val="Normal"/>
        <w:tabs>
          <w:tab w:val="clear" w:pos="708"/>
          <w:tab w:val="left" w:pos="0" w:leader="none"/>
          <w:tab w:val="left" w:pos="709" w:leader="none"/>
          <w:tab w:val="left" w:pos="1134" w:leader="none"/>
          <w:tab w:val="left" w:pos="3969" w:leader="none"/>
          <w:tab w:val="left" w:pos="6804" w:leader="none"/>
        </w:tabs>
        <w:jc w:val="both"/>
        <w:rPr/>
      </w:pPr>
      <w:r>
        <w:rPr>
          <w:rFonts w:eastAsia="Verdana" w:cs="Verdana" w:ascii="Verdana" w:hAnsi="Verdana"/>
        </w:rPr>
        <w:t xml:space="preserve">        </w:t>
      </w:r>
      <w:r>
        <w:rPr>
          <w:rFonts w:cs="Verdana" w:ascii="Verdana" w:hAnsi="Verdana"/>
        </w:rPr>
        <w:t xml:space="preserve">Zonguldak İli, Merkez İlçesi, İnağzı Mahallesi, 1402 ada 43 parsel sayılı taşınmazın bir kısmına yönelik, Türkiye Elektrik Dağıtım A.Ş. Genel Müdürlüğü, TEDAŞ 6. Bölge Müdürlüğü tarafından 24.01.2022 tarih ve 284539 sayılı yazı ekinde 1/1000 ölçekli Uygulama İmar Planı Değişikliği teklifinin sunulduğu, </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eastAsia="Verdana" w:cs="Verdana" w:ascii="Verdana" w:hAnsi="Verdana"/>
        </w:rPr>
        <w:t xml:space="preserve">        </w:t>
      </w:r>
      <w:r>
        <w:rPr>
          <w:rFonts w:cs="Verdana" w:ascii="Verdana" w:hAnsi="Verdana"/>
        </w:rPr>
        <w:t xml:space="preserve">Plan değişikliğine konu 1402 ada 43 parsel, mevcut imar planında Islah Konut Alanı, İmar Yolu ve küçük bir kısmı Sağlık Tesisi Alanı olarak planlanmış olup, sunulan imar planı değişikliği teklifi ile söz konusu 1402 ada 43 parselin Islah Konut Alanı olarak planlanan kısmının bir bölümünün trafo alanı olarak planlanmasına ilişkin 1/1000 ölçekli Uygulama İmar Planı Değişikliği teklifinin hazırlandığı görülmüştür. </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color w:val="000000"/>
        </w:rPr>
      </w:pPr>
      <w:r>
        <w:rPr>
          <w:rFonts w:eastAsia="Verdana" w:cs="Verdana" w:ascii="Verdana" w:hAnsi="Verdana"/>
        </w:rPr>
        <w:t xml:space="preserve">        </w:t>
      </w:r>
      <w:r>
        <w:rPr>
          <w:rFonts w:cs="Verdana" w:ascii="Verdana" w:hAnsi="Verdana"/>
        </w:rPr>
        <w:t xml:space="preserve">3194 sayılı İmar Kanunu’nun 8. Maddesi gereğince; Zonguldak İli, Merkez İlçesi, İnağzı Mahallesi, 1402 ada 43 parsel sayılı taşınmazın bir kısmına yönelik çizilen 1/1000 ölçekli Uygulama İmar Planı Değişikliği teklifinin kabulüne </w:t>
      </w:r>
      <w:r>
        <w:rPr>
          <w:rFonts w:cs="Verdana" w:ascii="Verdana" w:hAnsi="Verdana"/>
          <w:color w:val="000000"/>
        </w:rPr>
        <w:t>komisyonumuzca oybirliği ile karar verilmiş olup,</w:t>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rPr>
      </w:pPr>
      <w:r>
        <w:rPr>
          <w:rFonts w:cs="Verdana" w:ascii="Verdana" w:hAnsi="Verdana"/>
        </w:rPr>
        <w:tab/>
      </w:r>
      <w:r>
        <w:rPr>
          <w:rFonts w:cs="Verdana" w:ascii="Verdana" w:hAnsi="Verdana"/>
          <w:color w:val="000000"/>
        </w:rPr>
        <w:t>Komisyon raporumuzun Meclisçe görüşülerek karara bağlanmasını arz ederiz.</w:t>
      </w:r>
      <w:r>
        <w:rPr>
          <w:rFonts w:cs="Verdana" w:ascii="Verdana" w:hAnsi="Verdana"/>
        </w:rPr>
        <w:t xml:space="preserve">  05.04.2022</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Onur TURGUT</w:t>
        <w:tab/>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02-03T16:21:00Z</cp:lastPrinted>
  <dcterms:modified xsi:type="dcterms:W3CDTF">2022-04-04T14:03:00Z</dcterms:modified>
  <cp:revision>157</cp:revision>
  <dc:subject/>
  <dc:title/>
</cp:coreProperties>
</file>